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333399"/>
          <w:sz w:val="28"/>
          <w:szCs w:val="28"/>
        </w:rPr>
      </w:pPr>
      <w:r>
        <w:rPr>
          <w:rFonts w:cs="Century Gothic" w:ascii="Century Gothic" w:hAnsi="Century Gothic"/>
          <w:b/>
          <w:bCs/>
          <w:color w:val="333399"/>
          <w:sz w:val="28"/>
          <w:szCs w:val="28"/>
        </w:rPr>
        <w:t>Válečný příběh Coca-Coly: dobrá pro Američany i nacistické Německo (VII/VII.)</w:t>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t>Schůze koncesionářů firmy Coca-Cola GmbH, vedle loga Coca-Coly a jejích sloganů jsou součástí výzdoby svastiky. Jednání ukončuje slib věrnosti Coca-Cole a provolání Sieg Heil. Obraz, který podle Eleanor Jones a Floriana Ritzmanna ilustruje vztah, jaký mezi Coca-Colou a nacistickým státem panoval.</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Příběhy jako tento ilustrují, jak Coca-Cola za nacistů dosáhla úspěchu. Jednoduše řečeno, Coca-Cola GmbH a nacisté potřebovali jeden druhého. Coca-Cola těžila z ekonomické a teritoriální expanze nacistů, zatímco nacisté potřebovali moderní firmy jako Coca-Cola jako modelové příklady masové výroby. Pod těmito překrývajícími se zájmy ležela nepopiratelná ideologická spřízněnost – a ta udržovala vzájemný vztah silný. To, co je tím myšleno, nejlépe ilustruje shromáždění koncesionářů z března 1938. Zatímco Max Keith předsedal schůzi za účasti 1500 lidí, němečtí vojáci vtrhli přes hranice do Rakouska, aby provedli anšlus. Popis události od Marka Pendergrasta nenechávají prostor pro pochyby o tom, že svastika a logo Coca-Coly si vzájemně vyhovuj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Za hlavním stolem hlásal obrovský banner v němčině, že „Coca-Cola je světově nejslavnější obchodní značkou společnosti Coca-Cola GmbH“. Hned pod ním byly tři gigantické svastiky, černá na červené. U hlavního stolu seděl Max Keith obklopen svými zástupci, za ním další svastika. </w:t>
        <w:br/>
        <w:br/>
        <w:t xml:space="preserve">Ačkoli pochvalně oceňoval slavné úsilí v minulé době, Keith své dělníky vyzýval k pohledu do budoucna, k tomu, aby nebyli spokojeni do doby, kdy bude konzumentem Coke každý občan. „Víme, že našeho cíle dosáhneme, jedině když dáme dohromady všechny naše síly v naprostém úsilí,“ prohlásil, „náš úžasný nápoj má moc zajistit, že náš pochod bude pokračovat k vítěznému konci.“ (…) Schůze skončila „obřadným slibem“ Coca-Cole a provoláním trojitého „Sieg Heil“ Hitlerovi. Coca-Cola uber alles.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Vzhledem k tomu, jak zjevně nadšeně objímala nacisty, se zdá být skutečnost, že Coca-Cola GmbH přežila nadcházející válku, spíše logickým závěrem této studie než překvapivým faktem, který je třeba vysvětlovat. Navzdory všem obtížím, kterým Coke do války čelila, byla pozice Coke tak bezpečná, že Max Keith mohl být „jmenován do Úřadu pro majetek nepřátel, aby dohlížel na všechny podniky vyrábějící nealkoholické nápoje, jak v Německu, tak na dobytých územích. Jak německé jednotky vtrhly do Evropy, Keith a Oppenhof následovali, zatímco napomáhali a přebírali podnikání Coca-Coly v Itálii, Francii, Holandsku, Lucembursku, Belgii a Norsku.“ Dokonce i když válka odřízla firmu od dodávek 7X a Merchandise #5, ukázalo se to jako nepodstatné. Keith a jeho muži na to zareagovali vynalezením Fanty, čímž vytvořili úspěch, jehož echo se stále ozývá od všech koutů světa, kde místní podniky plní láhve Fant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Ačkoli musí být ve vší spravedlnosti poznamenáno, že Coca- Cola GmbH podporovala nacisty jen ve výjimečných případech, je přesto faktem, že Coca-Cola GmbH šla za pouhý oportunismus, aby přežila. Coca-Cola byla součástí nacistického státu. Poukázala-li na to tato studie nedostatečně, může to napravit množství jiných zdrojů. Lidé z dobytých území, kteří přežili nucené nasazení, to potvrdí. Někteří byli posláni, aby pracovali pro Coca-Colu GmbH Maxe Keit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43:00Z</dcterms:created>
  <dc:creator>Oci</dc:creator>
  <dc:description/>
  <cp:keywords/>
  <dc:language>en-US</dc:language>
  <cp:lastModifiedBy>Oci</cp:lastModifiedBy>
  <dcterms:modified xsi:type="dcterms:W3CDTF">2007-10-02T09:49:00Z</dcterms:modified>
  <cp:revision>1</cp:revision>
  <dc:subject/>
  <dc:title>Válečný příběh Coca-Coly: dobrá pro Američany i nacistické Německo (VII/VII</dc:title>
</cp:coreProperties>
</file>